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WordPlay 0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Fixed bug in registration routine. Was reading wr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uldn't display Registered to anyone.. even MY 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 Re-compiled with new version of door 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on handling callinfo and 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moved the "press enter to continue" when they vie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ere in the game... so now it is delaying fo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n't be enough time to screen dump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compiled with a new version of doorfram with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or callinfo.bbs &lt;time error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Re-compiled with a new version of doorframe so that all bbs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use their software specific files, even the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Re-compiled with new version of doorframe to handle all BBS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and more effecient, also added new routin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Fixed spelling mistakes and wrong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